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云南省保险行业协会入会申请表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sz w:val="32"/>
          <w:szCs w:val="32"/>
        </w:rPr>
      </w:pPr>
      <w:r>
        <w:rPr>
          <w:rFonts w:eastAsia="华文中宋;Batang" w:cs="宋体;SimSun" w:ascii="华文中宋;Batang" w:hAnsi="华文中宋;Batang"/>
          <w:sz w:val="32"/>
          <w:szCs w:val="32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900"/>
        <w:gridCol w:w="1476"/>
        <w:gridCol w:w="307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司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法人代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业务主管部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  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传  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地  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政编码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网  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业务范围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  他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公司自愿加入云南省保险行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法人代表（签章）            申请入会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保险协会理事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注：本表一式两份，复印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请随入会申请表附云南保监局同意公司开业的批复复印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7-12-07T02:03:00Z</dcterms:created>
  <dc:creator>lzy</dc:creator>
  <dc:description/>
  <cp:keywords/>
  <dc:language>en-US</dc:language>
  <cp:lastModifiedBy>User</cp:lastModifiedBy>
  <cp:lastPrinted>2017-07-11T16:22:00Z</cp:lastPrinted>
  <dcterms:modified xsi:type="dcterms:W3CDTF">2017-07-11T09:34:00Z</dcterms:modified>
  <cp:revision>7</cp:revision>
  <dc:subject/>
  <dc:title>云南保险行业协会入会申请表</dc:title>
</cp:coreProperties>
</file>